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monstrátori pályáz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Az 2016/2017. tanév I. félévére Tanszékünk demonstrátori pályázatot hirdet IV.</w:t>
        <w:noBreakHyphen/>
        <w:t>V.  éves építészmérnök hallgatók részére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 xml:space="preserve">A pályázatokat a Tanszék titkárságán </w:t>
      </w:r>
      <w:r>
        <w:rPr>
          <w:b/>
          <w:sz w:val="22"/>
        </w:rPr>
        <w:t xml:space="preserve">2016. augusztus 31-ig </w:t>
      </w:r>
      <w:r>
        <w:rPr>
          <w:sz w:val="22"/>
        </w:rPr>
        <w:t>kérjük leadni.</w:t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Tanszékünk a jelentkezéseket - véleményezve és rangsorolva - a Dékáni Hivatalnak továbbítja, ahol döntenek az álláshelyekről és a pályázatokról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</w:rPr>
        <w:t>Budapest, 2016. augusztus 25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/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Dobai  János DLA sk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tanszékvezető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30875" cy="370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széki levél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1:00Z</dcterms:created>
  <dc:creator>BMGE</dc:creator>
  <dc:description/>
  <dc:language>en-US</dc:language>
  <cp:lastModifiedBy>Ipari és Mezőgazdasági Épülettervezési Tanszék</cp:lastModifiedBy>
  <cp:lastPrinted>2016-01-21T11:26:00Z</cp:lastPrinted>
  <dcterms:modified xsi:type="dcterms:W3CDTF">2016-08-25T11:01:00Z</dcterms:modified>
  <cp:revision>2</cp:revision>
  <dc:subject/>
  <dc:title>Varga Tamás DLA</dc:title>
</cp:coreProperties>
</file>